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BACHELOR DEGRE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B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upply Chain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disciplinary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Health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Kinesi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vement and Sports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tness &amp; Sport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 &amp; Food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BSC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B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B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B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B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B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B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tel and Restaurant Management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uss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 Area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beral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nthrop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ic Communications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inting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otography/Digital Media:  BF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ulpture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erican Sign Language Interpreting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Linguistic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assical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inese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sition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 BA,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Theory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Dance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mmunicatio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-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m-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Envrnmntl Sci-Environmental Syst &amp; Model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disciplinary Sciences:  BISC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</w:t>
        <w:noBreakHyphen/>
        <w:t>Medical Techn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Busines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System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</w:t>
        <w:noBreakHyphen/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Pharmaceutical Science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Bio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bookmarkStart w:id="0" w:name="OLE_LINK1"/>
      <w:r>
        <w:rPr>
          <w:rFonts w:cs="Times New Roman" w:ascii="Times New Roman" w:hAnsi="Times New Roman"/>
          <w:szCs w:val="20"/>
        </w:rPr>
        <w:t>Construction Management:  BS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urveying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Technology: BS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nsumer Science &amp; Merchandis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Organizational Leadership &amp; Supervision –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Occupational Technicia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Organizational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Computer Information System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Supply Chain &amp; 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Digital Media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Bachelors:</w:t>
        <w:tab/>
        <w:t>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  <w:tab/>
      </w:r>
      <w:r>
        <w:rPr>
          <w:rFonts w:cs="Times New Roman" w:ascii="Times New Roman" w:hAnsi="Times New Roman"/>
          <w:szCs w:val="20"/>
        </w:rPr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16:00Z</dcterms:created>
  <dc:creator>Maxine Stredic</dc:creator>
  <dc:description/>
  <cp:keywords/>
  <dc:language>en-US</dc:language>
  <cp:lastModifiedBy>aramaraj</cp:lastModifiedBy>
  <cp:lastPrinted>2009-03-23T10:03:00Z</cp:lastPrinted>
  <dcterms:modified xsi:type="dcterms:W3CDTF">2010-12-09T16:41:00Z</dcterms:modified>
  <cp:revision>13</cp:revision>
  <dc:subject/>
  <dc:title>GERALD D</dc:title>
</cp:coreProperties>
</file>